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ind w:left="0" w:hanging="0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Г.И. Олейникова                                                                                                                     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pt;margin-top:3.3pt;width:426.25pt;height:247.05pt;mso-wrap-style:none;v-text-anchor:middle" type="_x0000_t136">
            <v:path textpathok="t"/>
            <v:textpath on="t" fitshape="t" string="Учебный план&#10;&#10;МБОУ &quot;Глубокинская основная&#10;общеобразовательная школа&quot;&#10;&#10;на 2015 - 2016 учебный год.&#10;6-9 классы.&#10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68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МБОУ «Глубокинская ООШ» на 2015-2016 учебный год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МБОУ "Глубокинская основная общеобразовательная школа" составлен на основани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 Министерства образования и науки РФ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3.06.2011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01 февраля 2012 г. N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а  Министерства образования и науки Российской Федерации  от 6 октября 2009 года № 373,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образования и науки Российской Федерации  от 26 ноября 2010 года № 1241,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bCs/>
          <w:iCs/>
          <w:sz w:val="28"/>
          <w:szCs w:val="28"/>
        </w:rPr>
        <w:t>от 19.12.2013 № 25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8 июня 2015 г.№576 «О внесении изменений 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 общего образования, утвержденный приказом Министерства образования и науки Российской Федерации от 31 марта 2014 г. №253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 СанПиН 2.4.2.2821-10», зарегистрированных в Минюсте РФ 03.03.2011г. № 19993, утвержденных Главным государственным санитарным врачом РФ 29.12.2010 г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ДОиН Кемеровской области № 1199 от 16.06.11 г. «О методических рекомендациях по составлению учебых планов для 1-11 классов ОУ Кемеровской области на 2011-12 уч. год»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ОиН Кемеровской области «О реализации федеральных государственных образовательных стандартов начального общего образования  и основного общего образования в 2014-2015 учебном году» № 1243 от 10.07.2014 г. </w:t>
      </w:r>
    </w:p>
    <w:p>
      <w:pPr>
        <w:pStyle w:val="Style20"/>
        <w:tabs>
          <w:tab w:val="clear" w:pos="708"/>
          <w:tab w:val="left" w:pos="1260" w:leader="none"/>
        </w:tabs>
        <w:autoSpaceDE w:val="false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А также, нормативными документами Министерства образования и науки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 недопустимости перегрузок обучающихся в начальной школе (Письмо МО РФ № 220/11-13 от 20.02.1999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и оценка результатов обучения в начальной школе (Письмо МО РФ № 1561/14-15 от19.11.1998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 введении иностранного языка во 2-х классах начальной школы (Приложение к письму МО РФ № 957/13-13 от 17.2.2001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направленностью реализации учебного плана является обеспечение прочной базовой общеобразовательной подготовки учащихся на всех уровнях обучения. Создание условий для развития индивидуальных особенностей, способностей и интересов обучающихся через введение в учебный план групповых занятий, элективных курсов. Освоение передовых технологий учеб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стратегическая линия в выстраивании учебного плана на всех уровнях обучения - соответствие требованиям модернизации содержания и структуры образования, запросам общества и образовательной политике региона. В основу учебного плана положены следующие принципы:  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(последовательность, систематичность изучения материала.  опора на изученное и на достигнутый обучающимися уровень развития; перспективность изучения материала и согласованность ступеней и этапов учебно-воспитательной работы); </w:t>
      </w:r>
    </w:p>
    <w:p>
      <w:pPr>
        <w:pStyle w:val="Style19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ьному времени (введение информатики во 2 – 9 классах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школы соответствует  Базисному учебному плану РФ 2004 года для 5-9 классов. Включает в себя ту часть содержания образования, в которой выделяются учебные курсы общекультурного и общегосударственного значения, что позволяет обеспечивать единое образовательное простран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включает в себя ту часть содержания образования, в которой отражены региональное своеобразие, специфика работы школы, запросы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полагает следующие результа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общеобразовательных программ, фундаментальных понятий, процессов по всем предмет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щеобразовательных и профессиональных програм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обучающихся и педагог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онной среды в школе для всех участников образовательного процесс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Cs w:val="28"/>
        </w:rPr>
        <w:t>В учебном плане ОУ соблюдены нормативы максимальной учебной аудиторной нагрузки обучающихся, определенные БУП, ФГОС и СанПиН, с целью предотвращения перегрузк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календарном планировании определены спортивно-массовые мероприятия по программе «Физическая культура» В.И. Лях. Москва: «Просвещение», 200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ждены локальные нормативы текущей и итоговой аттест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ределен объем обязательных домашних заданий с учетом требований СанПиН;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 ОУ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чало учебного года – 1 сентябр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 – 28 мая,  в 9 классах – 21 ма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уровня основного общего образования – 31 августа 2016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должительность учебных четвертей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ь  – 1 сентября – 31 октября  </w:t>
      </w:r>
      <w:r>
        <w:rPr>
          <w:rFonts w:cs="Times New Roman" w:ascii="Times New Roman" w:hAnsi="Times New Roman"/>
          <w:i/>
          <w:sz w:val="28"/>
          <w:szCs w:val="28"/>
        </w:rPr>
        <w:t>(9 неде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9 ноября – 26 декабря  </w:t>
      </w:r>
      <w:r>
        <w:rPr>
          <w:rFonts w:cs="Times New Roman" w:ascii="Times New Roman" w:hAnsi="Times New Roman"/>
          <w:i/>
          <w:sz w:val="28"/>
          <w:szCs w:val="28"/>
        </w:rPr>
        <w:t>(7 неде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11 января – 26 марта  </w:t>
      </w:r>
      <w:r>
        <w:rPr>
          <w:rFonts w:cs="Times New Roman" w:ascii="Times New Roman" w:hAnsi="Times New Roman"/>
          <w:i/>
          <w:sz w:val="28"/>
          <w:szCs w:val="28"/>
        </w:rPr>
        <w:t>(11 неде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4 апреля – 28 мая   </w:t>
      </w:r>
      <w:r>
        <w:rPr>
          <w:rFonts w:cs="Times New Roman" w:ascii="Times New Roman" w:hAnsi="Times New Roman"/>
          <w:i/>
          <w:sz w:val="28"/>
          <w:szCs w:val="28"/>
        </w:rPr>
        <w:t>(8 недель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год 35 недель (для  9 кл. 34 недели)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должительность каникул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ние –1 ноября – 8 ноября   </w:t>
      </w:r>
      <w:r>
        <w:rPr>
          <w:rFonts w:cs="Times New Roman" w:ascii="Times New Roman" w:hAnsi="Times New Roman"/>
          <w:i/>
          <w:sz w:val="28"/>
          <w:szCs w:val="28"/>
        </w:rPr>
        <w:t>(8 дней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ие – 27 декабря – 10 января   </w:t>
      </w:r>
      <w:r>
        <w:rPr>
          <w:rFonts w:cs="Times New Roman" w:ascii="Times New Roman" w:hAnsi="Times New Roman"/>
          <w:i/>
          <w:sz w:val="28"/>
          <w:szCs w:val="28"/>
        </w:rPr>
        <w:t>(15 дней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нние – 27 марта –3 апреля   </w:t>
      </w:r>
      <w:r>
        <w:rPr>
          <w:rFonts w:cs="Times New Roman" w:ascii="Times New Roman" w:hAnsi="Times New Roman"/>
          <w:i/>
          <w:sz w:val="28"/>
          <w:szCs w:val="28"/>
        </w:rPr>
        <w:t>(8 дней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е -29 мая – 31 августа для учащихся 1-8 классов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 Продолжительность учебной недели в 6-9 классах – 6-ти дневна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одолжительность уроков и курсов во всех классах – не более 45 минут; 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уроков  в соответствии с режимом работы школы, но не ранее 8-30 ч.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роки проведения промежуточной аттестации - в соответствии с локальным актом школы.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Итоговые контрольные работы по русскому языку и математике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6 классе – 11 -17 мая</w:t>
      </w:r>
    </w:p>
    <w:p>
      <w:pPr>
        <w:pStyle w:val="Style19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, 8 классах – с 18 – 23 мая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9.  Сроки проведения Государственной итоговой аттестации в 9-м классе – согласно приказам Министерства образования и науки РФ.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ок: ба</w:t>
      </w:r>
      <w:r>
        <w:rPr>
          <w:rFonts w:cs="Times New Roman" w:ascii="Times New Roman" w:hAnsi="Times New Roman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sz w:val="28"/>
          <w:szCs w:val="28"/>
        </w:rPr>
        <w:t>ьная.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в 6-9 классах школа создает условия становления и формирования личности обучающегося, его склонностей и интересов. Обеспечивает освоение учащимися общеобразовательных программ основного общего образова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силения  федерального компонента в вариативной части учебного плана отведено:</w:t>
      </w:r>
    </w:p>
    <w:p>
      <w:pPr>
        <w:pStyle w:val="Style19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ий язык 6 классе 2 часа в неделю по программе С.И. Львовой, в 7 классе 2 часа в неделю по программе М.Т. Баранова и др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имию 7 классе 1 час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е О.С.Габриелян 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у в 8 классе – 1 час по программе В.В. Алеева и др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егионального компонента в вариативной части учебного плана предусмотрены часы по предметам, которые  проводятся, интегрировано с часами федерального компонента: </w:t>
      </w:r>
    </w:p>
    <w:p>
      <w:pPr>
        <w:pStyle w:val="Style19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еографию в 6 классе – 1 час по программе Сиротина </w:t>
      </w:r>
      <w:r>
        <w:rPr>
          <w:rFonts w:cs="Times New Roman" w:ascii="Times New Roman" w:hAnsi="Times New Roman"/>
          <w:sz w:val="24"/>
          <w:szCs w:val="24"/>
        </w:rPr>
        <w:t>В.И.</w:t>
      </w:r>
    </w:p>
    <w:p>
      <w:pPr>
        <w:pStyle w:val="Style19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иологию  в 6 классе – 1 час по программе Сонина Н.И., </w:t>
      </w:r>
    </w:p>
    <w:p>
      <w:pPr>
        <w:pStyle w:val="Style19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торию в 9 классе - 1  час по программе А.А. Данилова, Л.Г.  Косулиной</w:t>
      </w:r>
    </w:p>
    <w:p>
      <w:pPr>
        <w:pStyle w:val="Style19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хнологию в 8 классе - 1 час по программе В.Д. Симоненко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ариативной части учебного плана отведены часы для реализации  школьного компонента по предметам: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 и ИКТ в 6 -7 классах по 1 часу по программе Л.Л. Босовой; 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в 8,9 классах по 1 часу по программе  А.Д.Ботвинникова.</w:t>
      </w:r>
    </w:p>
    <w:p>
      <w:pPr>
        <w:pStyle w:val="Style19"/>
        <w:numPr>
          <w:ilvl w:val="0"/>
          <w:numId w:val="8"/>
        </w:numPr>
        <w:ind w:left="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 в 7,9 классах  по 1 часу по программе В.Н. Латчук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на групповые занятия:</w:t>
      </w:r>
    </w:p>
    <w:p>
      <w:pPr>
        <w:pStyle w:val="Style19"/>
        <w:numPr>
          <w:ilvl w:val="0"/>
          <w:numId w:val="12"/>
        </w:numPr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каждый день» - 1 час в 8 классе;</w:t>
      </w:r>
    </w:p>
    <w:p>
      <w:pPr>
        <w:pStyle w:val="Style19"/>
        <w:numPr>
          <w:ilvl w:val="0"/>
          <w:numId w:val="12"/>
        </w:numPr>
        <w:ind w:left="425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логия» - по 1 часу в 6-8 классах;</w:t>
      </w:r>
    </w:p>
    <w:p>
      <w:pPr>
        <w:pStyle w:val="Style19"/>
        <w:numPr>
          <w:ilvl w:val="0"/>
          <w:numId w:val="9"/>
        </w:numPr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ладное творчество» - 1 час в 6 классе.</w:t>
      </w:r>
    </w:p>
    <w:p>
      <w:pPr>
        <w:pStyle w:val="Style19"/>
        <w:numPr>
          <w:ilvl w:val="0"/>
          <w:numId w:val="9"/>
        </w:numPr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креты русской орфографии» в 6 классе  1 час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9 класса введены элективные курсы: 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 по  алгебре» - 0.5 часа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ный трёхчлен и его приложения» - 0.5 часа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рные знаки препинания» - 0.5 часа по  русскому языку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трокой поэтического текста (учимся понимать текст)» - 0.5 часа   по  литературе;</w:t>
      </w:r>
    </w:p>
    <w:p>
      <w:pPr>
        <w:pStyle w:val="Style19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е текстовых задач по химии» - 0.5 часа. </w:t>
      </w:r>
    </w:p>
    <w:p>
      <w:pPr>
        <w:pStyle w:val="Style19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доровый образ жизни» по биологии – 0.5 ча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32"/>
          <w:szCs w:val="32"/>
        </w:rPr>
        <w:t>(БУП)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"/>
        <w:gridCol w:w="8"/>
        <w:gridCol w:w="563"/>
        <w:gridCol w:w="8"/>
        <w:gridCol w:w="683"/>
        <w:gridCol w:w="706"/>
        <w:gridCol w:w="686"/>
        <w:gridCol w:w="8"/>
        <w:gridCol w:w="818"/>
        <w:gridCol w:w="8"/>
        <w:gridCol w:w="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</w:tr>
      <w:tr>
        <w:trPr>
          <w:trHeight w:val="296" w:hRule="atLeast"/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(национально - региональный)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занят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овые занятия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каждый д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(проектировани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усской орфограф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по алгеб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при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ой поэтического тек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ый образ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9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sz w:val="28"/>
        <w:szCs w:val="28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«Глубокинская основная общеобразовательная школа»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5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0:00Z</dcterms:created>
  <dc:creator>Ольга</dc:creator>
  <dc:description/>
  <cp:keywords/>
  <dc:language>en-US</dc:language>
  <cp:lastModifiedBy>Карауглан ВН</cp:lastModifiedBy>
  <cp:lastPrinted>2015-10-09T15:45:00Z</cp:lastPrinted>
  <dcterms:modified xsi:type="dcterms:W3CDTF">2015-10-09T08:47:00Z</dcterms:modified>
  <cp:revision>37</cp:revision>
  <dc:subject/>
  <dc:title/>
</cp:coreProperties>
</file>