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Глубокинская основная общеобразовательная школ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4-9 класс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МБОУ "Глубокинская основная общеобразовательная школа" составлен на основан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Ф «Об образован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РФ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 Министерства образования и науки РФ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03.06.2011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№131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от 30.08.2010 №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01 февраля 2012 г. N 74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bCs/>
          <w:iCs/>
          <w:sz w:val="28"/>
          <w:szCs w:val="28"/>
        </w:rPr>
        <w:t>от 28.12.2011 № 288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 СанПиН 2.4.2.2821-10», зарегистрированных в Минюсте РФ 03.03.2011г. № 19993, утвержденных Главным государственным санитарным врачом РФ 29.12.2010 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ДОиН Кемеровской области № 1199 от 16.06.11 г. «О методических рекомендациях по составлению учебых планов для 1-11 классов ОУ Кемеровской области на 2011-12 уч. год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разработан на основе Федерального компонента государственного стандарта обще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ая направленность реализации учебного плана – обеспечение прочной базовой общеобразовательной подготовки обучающихся на всех уровнях обучения, создание условий для развития индивидуальных особенностей, способностей и интересов обучающихся через введение в учебный план групповых занятий, элективных курсов, освоение передовых технологий учебного процес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ая стратегическая линия в выстраивании учебного плана на всех уровнях обучения - соответствие требованиям модернизации содержания и структуры образования, запросам общества и образовательной политике региона. В основу учебного плана положены следующие принципы:  преемственность (последовательность, систематичность изучения материала, опора на изученное и на достигнутый обучающимися уровень развития; перспективность изучения материала и согласованность ступеней и этапов учебно-воспитательной работы); соответствие реальному времени (введение информатики во 2 – 9 классах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школы соответствует Базисному учебному плану РФ 2004 года, включает в себя ту часть содержания образования, в которой выделяются учебные курсы общекультурного и общегосударственного значения, что позволяет обеспечивать единое образовательное пространств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 учебного плана включает в себя ту часть содержания образования, в которой отражены региональное своеобразие, специфика работы школы, запросы обучающих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учебного плана предполагает следующие результа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общеобразовательных программ, фундаментальных понятий, процессов по всем предмета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общеобразовательных и профессиональных програм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обучающихся и педагог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онной среды в школе для всех участников образовательного процесс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(в учебном плане представлен 4 классом) -  предусматр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дагогического коллектива: сформировать устойчивую мотивацию учащихся  к учебной деятельности, развить общеучебные навыки, необходимые для обучения в основной школ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бучающих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ласса осуществляется при 6–ти дневной рабочей недел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иления федерального компонента в вариативной части отведено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Русский язык»  2 часа в неделю в 4 классе по программе Рамзаева, предмет ведётся по 5 часов в неделю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ное чтение  1 час в 4 классе по программе Л. Ф.Климановой, 2007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дготовки обучающихся к восприятию и усвоению предмета «Информатика и ИКТ» и овладения элементами компьютерной грамотности в рамках единой концепции обновленной общеобразовательной школы в 4 классе введен курс «Информатика и ИКТ» по программе Л.Л. Босов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владения обучающимися элементарными навыками движения и обеспечения безопасности жизнедеятельности в 4 классе введён  интегрированный курс «Основы Школы Здоровья» (Ковалько В.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сква: «ВАКО», 2004г.).  На его реализацию  отведено 2 часа в неделю</w:t>
      </w:r>
      <w:r>
        <w:rPr/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сширен курс ОБЖ в составе предмета  «Окружающий мир», в соответствии с рекомендациями  программы 1-4 класса «Школа России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школа создает условия становления и формирования личности обучающегося, его склонностей, интересов, обеспечивает освоение обучающимися общеобразовательных программ основного общего образова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усиления  федерального компонента в вариативной части учебного плана отведено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ий язык в 5 классе 3 часа в неделю по программе С.И. Львовой, в 6,7 классах по 2 часа в неделю по программе М.Т. Баранова и д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регионального компонента в вариативной части учебного плана предусмотрены часы по предметам, которые  проводятся, интегрировано с часами федерального компонента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в 6,7 классах – по 1 часу по программе Сиротина </w:t>
      </w:r>
      <w:r>
        <w:rPr>
          <w:rFonts w:cs="Times New Roman" w:ascii="Times New Roman" w:hAnsi="Times New Roman"/>
          <w:sz w:val="24"/>
          <w:szCs w:val="24"/>
        </w:rPr>
        <w:t>В.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в 5 классе по программе А.Ф. Никитина.</w:t>
      </w:r>
    </w:p>
    <w:p>
      <w:pPr>
        <w:pStyle w:val="Style19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 в 6 классе – 1 час по программе Сонина Н.И., </w:t>
      </w:r>
    </w:p>
    <w:p>
      <w:pPr>
        <w:pStyle w:val="Style19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8 классе – 1 час по программе В.В. Алеева и др.,</w:t>
      </w:r>
    </w:p>
    <w:p>
      <w:pPr>
        <w:pStyle w:val="Style19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 8 классе - 1 час по программе В.Д. Симоненко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вариативной части учебного плана отведены часы для реализации  школьного компонента по предметам:</w:t>
      </w:r>
    </w:p>
    <w:p>
      <w:pPr>
        <w:pStyle w:val="Style19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тика  и ИКТ в 5 -7 классах по 1 часу по программе Л.Л. Босовой; </w:t>
      </w:r>
    </w:p>
    <w:p>
      <w:pPr>
        <w:pStyle w:val="Style19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 в 5-7,9 классах  по 1 часу по программе В.Н. Латчук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по групповым занятиям:</w:t>
      </w:r>
    </w:p>
    <w:p>
      <w:pPr>
        <w:pStyle w:val="Style19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 о словах» - по 1 часу в 5,6  классах, с целью углубления знаний по русскому языку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целью повышения интереса к новому предмету:</w:t>
      </w:r>
    </w:p>
    <w:p>
      <w:pPr>
        <w:pStyle w:val="Style19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зика в примерах и задачах»  - 1 час в 8 классе; </w:t>
      </w:r>
    </w:p>
    <w:p>
      <w:pPr>
        <w:pStyle w:val="Style19"/>
        <w:numPr>
          <w:ilvl w:val="0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имательная геометрия» - 1 час в 7 классе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имия в быту» -1 час в 8 классе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адное творчество» - по 1 часу в 5,6 класса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9 класса введены элективные курсы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текстовых задач по  алгебре» - 0.5 часа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дратный трёхчлен и его приложения» - 0.5 часа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арные знаки препинания» - 0.5 часа по  русскому языку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трокой поэтического текста (учимся понимать текст)» - 0.5 часа   по  литературе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шение задач по химии повышенной сложности» - 0.5 часа.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доровый образ жизни» по биологии – 0.5 часа.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 на каждый день» - 0,5 часа.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ейная экономика» - 0,5 ча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187" w:hanging="18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  <w:t xml:space="preserve">Учебный план </w:t>
      </w:r>
      <w:r>
        <w:rPr>
          <w:b w:val="false"/>
          <w:sz w:val="32"/>
        </w:rPr>
        <w:t>(недельный)</w:t>
      </w:r>
    </w:p>
    <w:p>
      <w:pPr>
        <w:pStyle w:val="Subtitle"/>
        <w:rPr/>
      </w:pPr>
      <w:r>
        <w:rPr>
          <w:sz w:val="32"/>
          <w:szCs w:val="32"/>
        </w:rPr>
        <w:t>начального общего образования</w:t>
      </w:r>
      <w:r>
        <w:rPr>
          <w:sz w:val="32"/>
        </w:rPr>
        <w:t xml:space="preserve"> </w:t>
      </w:r>
    </w:p>
    <w:p>
      <w:pPr>
        <w:pStyle w:val="Subtitle"/>
        <w:rPr/>
      </w:pPr>
      <w:r>
        <w:rPr>
          <w:sz w:val="32"/>
        </w:rPr>
        <w:t>МБОУ «Глубокинская основная  общеобразовательная школ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–2014 учебный год</w:t>
      </w:r>
      <w:r>
        <w:rPr/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567"/>
        <w:gridCol w:w="283"/>
        <w:gridCol w:w="709"/>
        <w:gridCol w:w="580"/>
        <w:gridCol w:w="696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  в недел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 - региональный) компонен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школы здоровь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187" w:hanging="18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/>
      </w:pPr>
      <w:r>
        <w:rPr>
          <w:sz w:val="28"/>
          <w:szCs w:val="28"/>
        </w:rPr>
        <w:t xml:space="preserve">Учебный план </w:t>
      </w:r>
      <w:r>
        <w:rPr>
          <w:b w:val="false"/>
          <w:sz w:val="28"/>
          <w:szCs w:val="28"/>
        </w:rPr>
        <w:t xml:space="preserve">(недельный) </w:t>
      </w:r>
      <w:r>
        <w:rPr>
          <w:sz w:val="28"/>
          <w:szCs w:val="28"/>
        </w:rPr>
        <w:t xml:space="preserve">основного общего образования </w:t>
      </w:r>
    </w:p>
    <w:p>
      <w:pPr>
        <w:pStyle w:val="Subtitle"/>
        <w:rPr/>
      </w:pPr>
      <w:r>
        <w:rPr>
          <w:sz w:val="28"/>
          <w:szCs w:val="28"/>
        </w:rPr>
        <w:t>МБОУ «Глубокинская основная 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–2014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"/>
        <w:gridCol w:w="8"/>
        <w:gridCol w:w="563"/>
        <w:gridCol w:w="8"/>
        <w:gridCol w:w="683"/>
        <w:gridCol w:w="706"/>
        <w:gridCol w:w="686"/>
        <w:gridCol w:w="8"/>
        <w:gridCol w:w="818"/>
        <w:gridCol w:w="8"/>
        <w:gridCol w:w="8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  в нед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</w:tr>
      <w:tr>
        <w:trPr>
          <w:trHeight w:val="296" w:hRule="atLeast"/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ональный (национально - региональный) компонент и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ые занят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упповые занятия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слов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примерах и задач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бы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 (проектирование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по алгебр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при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ные знаки препин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окой поэтического текс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 повышенной слож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доровый образ жиз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экономика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каждый де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</w:tbl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  <w:t xml:space="preserve">Учебный план </w:t>
      </w:r>
      <w:r>
        <w:rPr>
          <w:b w:val="false"/>
          <w:sz w:val="32"/>
        </w:rPr>
        <w:t>(годовой)</w:t>
      </w:r>
    </w:p>
    <w:p>
      <w:pPr>
        <w:pStyle w:val="Subtitle"/>
        <w:rPr/>
      </w:pPr>
      <w:r>
        <w:rPr>
          <w:sz w:val="32"/>
          <w:szCs w:val="32"/>
        </w:rPr>
        <w:t>начального общего образования</w:t>
      </w:r>
      <w:r>
        <w:rPr>
          <w:sz w:val="32"/>
        </w:rPr>
        <w:t xml:space="preserve"> </w:t>
      </w:r>
    </w:p>
    <w:p>
      <w:pPr>
        <w:pStyle w:val="Subtitle"/>
        <w:rPr/>
      </w:pPr>
      <w:r>
        <w:rPr>
          <w:sz w:val="32"/>
        </w:rPr>
        <w:t>МБОУ «Глубокинская основная  общеобразовательная школ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–2014 учебный го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5381625" cy="491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  <w:gridCol w:w="1988"/>
                              <w:gridCol w:w="11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часов  в неделю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ый (национально - региональный) компонент и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школы здоровья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 при 6-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86.7pt;mso-wrap-distance-left:9pt;mso-wrap-distance-right:9pt;mso-wrap-distance-top:0pt;mso-wrap-distance-bottom:0pt;margin-top:24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  <w:gridCol w:w="1988"/>
                        <w:gridCol w:w="11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Количество часов  в неделю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ый (национально - региональный) компонент и компонент 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школы здоровья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аудиторная учебная нагрузка при 6-дневной учебной недели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187" w:hanging="18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>
          <w:sz w:val="32"/>
        </w:rPr>
      </w:pPr>
      <w:r>
        <w:rPr>
          <w:sz w:val="32"/>
        </w:rPr>
      </w:r>
    </w:p>
    <w:p>
      <w:pPr>
        <w:pStyle w:val="Heading"/>
        <w:ind w:left="-187" w:hanging="187"/>
        <w:rPr/>
      </w:pPr>
      <w:r>
        <w:rPr>
          <w:sz w:val="28"/>
          <w:szCs w:val="28"/>
        </w:rPr>
        <w:t xml:space="preserve">Учебный план </w:t>
      </w:r>
      <w:r>
        <w:rPr>
          <w:b w:val="false"/>
          <w:sz w:val="28"/>
          <w:szCs w:val="28"/>
        </w:rPr>
        <w:t xml:space="preserve">(годовой)  </w:t>
      </w:r>
      <w:r>
        <w:rPr>
          <w:sz w:val="28"/>
          <w:szCs w:val="28"/>
        </w:rPr>
        <w:t xml:space="preserve">основного общего образования </w:t>
      </w:r>
    </w:p>
    <w:p>
      <w:pPr>
        <w:pStyle w:val="Subtitle"/>
        <w:rPr/>
      </w:pPr>
      <w:r>
        <w:rPr>
          <w:sz w:val="28"/>
          <w:szCs w:val="28"/>
        </w:rPr>
        <w:t>МБОУ «Глубокинская основная  общеобразовательная школ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–2014 учебный год</w:t>
      </w:r>
      <w:r>
        <w:rPr/>
        <w:t xml:space="preserve"> 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687"/>
        <w:gridCol w:w="8"/>
        <w:gridCol w:w="700"/>
        <w:gridCol w:w="8"/>
        <w:gridCol w:w="698"/>
        <w:gridCol w:w="8"/>
        <w:gridCol w:w="704"/>
        <w:gridCol w:w="8"/>
        <w:gridCol w:w="818"/>
        <w:gridCol w:w="8"/>
        <w:gridCol w:w="8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  в неде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 Музыка и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</w:t>
            </w:r>
          </w:p>
        </w:tc>
      </w:tr>
      <w:tr>
        <w:trPr>
          <w:trHeight w:val="296" w:hRule="atLeast"/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ональный (национально - региональный) компонент и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е занят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trHeight w:val="1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trHeight w:val="1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trHeight w:val="18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</w:tr>
      <w:tr>
        <w:trPr>
          <w:trHeight w:val="18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овые занятия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сл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примерах и задач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 бы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 (проек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по алгеб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 и его при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рные знаки препи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окой поэтическ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 повышенной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кажд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2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0:00Z</dcterms:created>
  <dc:creator>Ольга</dc:creator>
  <dc:description/>
  <cp:keywords/>
  <dc:language>en-US</dc:language>
  <cp:lastModifiedBy>Завуч</cp:lastModifiedBy>
  <cp:lastPrinted>2013-09-11T09:01:00Z</cp:lastPrinted>
  <dcterms:modified xsi:type="dcterms:W3CDTF">2013-09-11T02:03:00Z</dcterms:modified>
  <cp:revision>15</cp:revision>
  <dc:subject/>
  <dc:title/>
</cp:coreProperties>
</file>