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ind w:left="0" w:hanging="0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Т.Н. Смы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Г.И. Олейникова                                                                                                                     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pt;margin-top:3.3pt;width:426.25pt;height:247.05pt;mso-wrap-style:none;v-text-anchor:middle" type="_x0000_t136">
            <v:path textpathok="t"/>
            <v:textpath on="t" fitshape="t" string="Учебный план&#10;&#10;МБОУ &quot;Глубокинская основная&#10;общеобразовательная школа&quot;&#10;&#10;на 2014 - 2015 учебный год.&#10;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center"/>
        <w:rPr/>
      </w:pPr>
      <w:r>
        <w:rPr/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68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ому плану МБОУ «Глубокинская ООШ» на 2014-2015 учебный год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 МБОУ "Глубокинская основная общеобразовательная школа" составлен на основании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N 273-ФЗ «Об образовании в Российской Федерации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РФ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 Министерства образования и науки РФ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03.06.2011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9 марта 2004 г. №131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01 февраля 2012 г. N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а  Министерства образования и науки Российской Федерации  от 6 октября 2009 года № 373,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инистерства образования и науки Российской Федерации  от 26 ноября 2010 года № 1241,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от 19.12.2013 № 253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FF0000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 СанПиН 2.4.2.2821-10», зарегистрированных в Минюсте РФ 03.03.2011г. № 19993, утвержденных Главным государственным санитарным врачом РФ 29.12.2010 г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ДОиН Кемеровской области № 1199 от 16.06.11 г. «О методических рекомендациях по составлению учебых планов для 1-11 классов ОУ Кемеровской области на 2011-12 уч. год»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ОиН Кемеровской области «О реализации федеральных государственных образовательных стандартов начального общего образования  и основного общего образования в 2014-2015 учебном году» № 1243 от 10.07.2014 г. </w:t>
      </w:r>
    </w:p>
    <w:p>
      <w:pPr>
        <w:pStyle w:val="Style20"/>
        <w:tabs>
          <w:tab w:val="clear" w:pos="708"/>
          <w:tab w:val="left" w:pos="1260" w:leader="none"/>
        </w:tabs>
        <w:autoSpaceDE w:val="false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А также, нормативными документами Министерства образования и науки: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б организации обучения в первом классе четырехлетней начальной школы (Письмо МО РФ № 202/11-13 от 25.09.2000).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 недопустимости перегрузок обучающихся в начальной школе (Письмо МО РФ № 220/11-13 от 20.02.1999)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и оценка результатов обучения в начальной школе (Письмо МО РФ № 1561/14-15 от19.11.1998)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 введении иностранного языка во 2-х классах начальной школы (Приложение к письму МО РФ № 957/13-13 от 17.2.200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направленностью реализации учебного плана является обеспечение прочной базовой общеобразовательной подготовки учащихся на всех уровнях обучения. Создание условий для развития индивидуальных особенностей, способностей и интересов обучающихся через введение в учебный план групповых занятий, элективных курсов. Освоение передовых технологий учебного процес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ая стратегическая линия в выстраивании учебного плана на всех уровнях обучения - соответствие требованиям модернизации содержания и структуры образования, запросам общества и образовательной политике региона. В основу учебного плана положены следующие принципы:  </w:t>
      </w:r>
    </w:p>
    <w:p>
      <w:pPr>
        <w:pStyle w:val="Style19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(последовательность, систематичность изучения материала.  опора на изученное и на достигнутый обучающимися уровень развития; перспективность изучения материала и согласованность ступеней и этапов учебно-воспитательной работы); </w:t>
      </w:r>
    </w:p>
    <w:p>
      <w:pPr>
        <w:pStyle w:val="Style19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еальному времени (введение информатики во 2 – 9 классах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школы соответствует  Базисному учебному плану РФ 2004 года для 5-9 классов. Включает в себя ту часть содержания образования, в которой выделяются учебные курсы общекультурного и общегосударственного значения, что позволяет обеспечивать единое образовательное пространств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ого процесса, включает в себя ту часть содержания образования, в которой отражены региональное своеобразие, специфика работы школы, запросы обучающих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учебного плана предполагает следующие результаты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общеобразовательных программ, фундаментальных понятий, процессов по всем предмета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общеобразовательных и профессиональных програм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обучающихся и педагог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мотивационной среды в школе для всех участников образовательного процесс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В учебном плане ОУ соблюдены нормативы максимальной учебной аудиторной нагрузки обучающихся, определенные БУП, ФГОС и СанПиН, с целью предотвращения перегрузк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календарном планировании определены спортивно-массовые мероприятия по программе «Физическая культура» В.И. Лях. Москва: «Просвещение», 2009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ждены локальные нормативы текущей и итоговой аттест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ределен объем обязательных домашних заданий с учетом требований СанПиН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 ОУ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1 сентября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: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8 классах – 31 мая;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>в  9 классе  –   23 ма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Срок освоения уровня начального общего образования – 31 августа 2015 г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Срок освоения уровня основного общего образования – 31 августа 201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учебных четверт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четверть – 1 сентября – 1 ноябр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– 10 ноября – 28 декабр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– 12 января – 22 мар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– 30 марта – 31 м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каникул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сенние – 3 ноября – 9 ноября (7 дней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зимние – 29 декабря – 11 января (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 дней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каникулы для 1 класса – 16 февраля – 22 февраля (7 дней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есенние – 23 марта –31 марта (9 дней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е 1 июня – 31 августа для обучающихся 1-8 клас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учебной недели в классах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5-ти дневна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9 класс – 6-ти дневн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занятий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ов, групповых занятий, факультативов, спецкурсов, кружков – 45 мин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ов для 1 класса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   35 мину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 45 мину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чало уроков в 1 смене – 8.3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о 2 смене – 12.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роки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2-9 классах – по четвер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Итоговые контрольные работы по русскому языку и математике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о 2 – 6 классах – 11 -15 ма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 7, 8  классах – с 18 – 22 мая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роки проведения итоговой аттестации в 9-х – согласно приказу Департамента образования и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Система оценок: </w:t>
      </w:r>
      <w:r>
        <w:rPr>
          <w:rFonts w:cs="Times New Roman" w:ascii="Times New Roman" w:hAnsi="Times New Roman"/>
          <w:sz w:val="28"/>
          <w:szCs w:val="28"/>
          <w:u w:val="single"/>
        </w:rPr>
        <w:t>б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ля 5-9 классов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основного общего образования школа создает условия становления и формирования личности обучающегося, его склонностей и интересов. Обеспечивает освоение учащимися общеобразовательных программ основного общего образова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усиления  федерального компонента в вариативной части учебного плана отведено: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ий язык в 5 классе 3 часа в 6 классе 2 часа в неделю по программе С.И. Львовой, в 7 классе 2 часа в неделю по программе М.Т. Баранова и др.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тературу в 5, 6 классах по 1 часу в неделю по программе В.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виной    </w:t>
      </w:r>
    </w:p>
    <w:p>
      <w:pPr>
        <w:pStyle w:val="Style19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ознание 1 час в 5 классе по программе А.Ф. Никитина.</w:t>
      </w:r>
    </w:p>
    <w:p>
      <w:pPr>
        <w:pStyle w:val="Style19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еографию в 7 классе 1 час по программе Сиротина </w:t>
      </w:r>
      <w:r>
        <w:rPr>
          <w:rFonts w:cs="Times New Roman" w:ascii="Times New Roman" w:hAnsi="Times New Roman"/>
          <w:sz w:val="24"/>
          <w:szCs w:val="24"/>
        </w:rPr>
        <w:t>В.И.</w:t>
      </w:r>
    </w:p>
    <w:p>
      <w:pPr>
        <w:pStyle w:val="Style19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имию 7-9 классах по 1 часу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е О.С.Габриелян </w:t>
      </w:r>
    </w:p>
    <w:p>
      <w:pPr>
        <w:pStyle w:val="Style19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зыку в 8 классе – 1 час по программе В.В. Алеева и др.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егионального компонента в вариативной части учебного плана предусмотрены часы по предметам, которые  проводятся, интегрировано с часами федерального компонента: </w:t>
      </w:r>
    </w:p>
    <w:p>
      <w:pPr>
        <w:pStyle w:val="Style19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еографию в 6 классе – 1 час по программе Сиротина </w:t>
      </w:r>
      <w:r>
        <w:rPr>
          <w:rFonts w:cs="Times New Roman" w:ascii="Times New Roman" w:hAnsi="Times New Roman"/>
          <w:sz w:val="24"/>
          <w:szCs w:val="24"/>
        </w:rPr>
        <w:t>В.И.</w:t>
      </w:r>
    </w:p>
    <w:p>
      <w:pPr>
        <w:pStyle w:val="Style19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иологию  в 6 классе – 1 час по программе Сонина Н.И., </w:t>
      </w:r>
    </w:p>
    <w:p>
      <w:pPr>
        <w:pStyle w:val="Style19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сторию в 9 классе - 1  час по программе А.А. Данилова, Л.Г.  Косулиной</w:t>
      </w:r>
    </w:p>
    <w:p>
      <w:pPr>
        <w:pStyle w:val="Style19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хнологию в 8 классе - 1 час по программе В.Д. Симоненко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вариативной части учебного плана отведены часы для реализации  школьного компонента по предметам:</w:t>
      </w:r>
    </w:p>
    <w:p>
      <w:pPr>
        <w:pStyle w:val="Style19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тика  и ИКТ в 5 -7 классах по 1 часу по программе Л.Л. Босовой; </w:t>
      </w:r>
    </w:p>
    <w:p>
      <w:pPr>
        <w:pStyle w:val="Style19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черчение в 8,9 классах по 1 часу по программе  А.Д.</w:t>
      </w:r>
    </w:p>
    <w:p>
      <w:pPr>
        <w:pStyle w:val="Style19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винникова.</w:t>
      </w:r>
    </w:p>
    <w:p>
      <w:pPr>
        <w:pStyle w:val="Style19"/>
        <w:numPr>
          <w:ilvl w:val="0"/>
          <w:numId w:val="9"/>
        </w:numPr>
        <w:ind w:lef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 в 7,9 классах  по 1 часу по программе В.Н. Латчук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на групповые занятия:</w:t>
      </w:r>
    </w:p>
    <w:p>
      <w:pPr>
        <w:pStyle w:val="Style19"/>
        <w:numPr>
          <w:ilvl w:val="0"/>
          <w:numId w:val="13"/>
        </w:numPr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 на каждый день» - 1 час в 8 классе;</w:t>
      </w:r>
    </w:p>
    <w:p>
      <w:pPr>
        <w:pStyle w:val="Style19"/>
        <w:numPr>
          <w:ilvl w:val="0"/>
          <w:numId w:val="13"/>
        </w:numPr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» - по 1 часу в 5,6 классах;</w:t>
      </w:r>
    </w:p>
    <w:p>
      <w:pPr>
        <w:pStyle w:val="Style19"/>
        <w:numPr>
          <w:ilvl w:val="0"/>
          <w:numId w:val="10"/>
        </w:numPr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ладное творчество» - по 1 часу в 5,6 класса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9 класса введены элективные курсы: </w:t>
      </w:r>
    </w:p>
    <w:p>
      <w:pPr>
        <w:pStyle w:val="Style19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текстовых задач по  алгебре» - 0.5 часа;</w:t>
      </w:r>
    </w:p>
    <w:p>
      <w:pPr>
        <w:pStyle w:val="Style19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дратный трёхчлен и его приложения» - 0.5 часа;</w:t>
      </w:r>
    </w:p>
    <w:p>
      <w:pPr>
        <w:pStyle w:val="Style19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арные знаки препинания» - 0.5 часа по  русскому языку;</w:t>
      </w:r>
    </w:p>
    <w:p>
      <w:pPr>
        <w:pStyle w:val="Style19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трокой поэтического текста (учимся понимать текст)» - 0.5 часа   по  литературе;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учебный г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1"/>
        <w:gridCol w:w="8"/>
        <w:gridCol w:w="563"/>
        <w:gridCol w:w="8"/>
        <w:gridCol w:w="683"/>
        <w:gridCol w:w="706"/>
        <w:gridCol w:w="686"/>
        <w:gridCol w:w="8"/>
        <w:gridCol w:w="818"/>
        <w:gridCol w:w="8"/>
        <w:gridCol w:w="8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  в недел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</w:t>
            </w:r>
          </w:p>
        </w:tc>
      </w:tr>
      <w:tr>
        <w:trPr>
          <w:trHeight w:val="296" w:hRule="atLeast"/>
          <w:cantSplit w:val="true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ональный (национально - региональный) компонент и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ые заняти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рупповые занятия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каждый ден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 (проектирование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по алгебр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 и его прилож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ные знаки препин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окой поэтического текс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426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sz w:val="28"/>
        <w:szCs w:val="28"/>
      </w:rPr>
      <w:t>Муниципальное бюджетное общеобразовательное учреждение</w:t>
    </w:r>
  </w:p>
  <w:p>
    <w:pPr>
      <w:pStyle w:val="Head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«Глубокинская основная общеобразовательная школа»</w:t>
    </w:r>
  </w:p>
  <w:p>
    <w:pPr>
      <w:pStyle w:val="Head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5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0:00Z</dcterms:created>
  <dc:creator>Ольга</dc:creator>
  <dc:description/>
  <cp:keywords/>
  <dc:language>en-US</dc:language>
  <cp:lastModifiedBy>Ольга</cp:lastModifiedBy>
  <cp:lastPrinted>2013-09-11T09:01:00Z</cp:lastPrinted>
  <dcterms:modified xsi:type="dcterms:W3CDTF">2014-10-24T12:38:00Z</dcterms:modified>
  <cp:revision>25</cp:revision>
  <dc:subject/>
  <dc:title/>
</cp:coreProperties>
</file>