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99"/>
      </w:tblGrid>
      <w:tr>
        <w:trPr>
          <w:trHeight w:val="1342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____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«    » ______________201__ г.                   </w:t>
            </w:r>
          </w:p>
        </w:tc>
        <w:tc>
          <w:tcPr>
            <w:tcW w:w="47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Г.И. Олейникова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школы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     »___________________ 201__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ебных кабине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i/>
          <w:i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– это  учебное подразделение школы, оснащенное наглядными пособиями учебным оборудованием, мебелью и приспособлениями, в котором проводятся  уроки, внеклассные и факультативные занятия, воспитательная работа с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 обучения  в 1-4 классах создаются кабинеты в которых проводятся  все уроки , факультативные, групповые занятия , предусмотренные учебным планом.   Уроки музыки, изобразительного искусства, ОБЖ  могут проводится в соответствующих кабинетах   для 5-8 классов. Уроки физкультуры проводятся в спортивном з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учения в 5-9 классах создаются  кабинеты по каждому учебному предмету или совмещенные кабинеты( т.е  кабинеты, в которых преподается два или более учебных предмета одной образовательн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кабинетах физики, химии и биологии создаются лаборант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бинеты  должны иметь рациональное оборудование, которое обеспечивает  осуществление  учебно-воспитательного процесса на высо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ащение кабинетов учебным оборуд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снащаютс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лным комплектом  учебного оборудования  по данному учебному предмету в соответствии с «Перечнями типовых учебно-наглядных пособий и учебного оборудования  для общеобразовательных шко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том  учебно-методических пособ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обиями изготовленными учащимися,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м инвентарем и аптечкой (кабинеты физики,  химии, информати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технике безопас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урналами вводного и периодического инструктажей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змещения и хранения учебного обору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е пособия и оборудование размещаются и хранятся в кабинетах   в секционных шкафах, на полках , в лабораториях  в строгом соответствии  с правилами по технике безопасност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тенах кабинетов могут быть представлены  портреты ученых, а также справочные таблицы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обия для самостоятельных работ и раздаточный материал хранятся в  лотках, папках, ящиках с прикрепленными этикеткам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кабинетах, лабораториях, классных комнатах создаются  картотеки имеющегося в них учебного оборудования и дидактического материала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бинетах  химии, физики, биологии для однотипных приборов и раздаточного материала используются лотки, укладки для упорядочивания их хранения. Размещение и хранение реактивов должно выполняться в полном соответствии с инструкцией по технике безопасности для кабинетов химии.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работы кабинета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кабинетов возглавляют заведующие из числа учителей. Оплата производится в соответствии с Положением  о порядке установления доплат и надбавок работникам учреждений образования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проводит работу по оборудованию кабинета, вместе с классом, закрепленным за данным кабинетом, проводит  периодическую уборку по наведению порядка в хранении и инвентаризации учебно-наглядных пособий и учебного оборудования, стремится образцово оснастить кабинет необходимыми учебно-методическими пособиями и оборудованием.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 выполняет работу в соответствии с должностными инструкциями  по технике безопасности.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координирует работу  заведующих кабинетами, наблюдает за правильным использованием  кабинетов для классных, внеклассных и факультативных занятий в шк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ятся смотры кабинетов с целью  проверки  выполнения  основных  требований  Положения об учебных кабинетах, соблюдения  техники безопасности, СанПиНо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«Глубокинская основная общеобразовательная школа»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управления образования администрации Топкинского муниципального района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05:00Z</dcterms:created>
  <dc:creator>ГЛУБОКОЕ</dc:creator>
  <dc:description/>
  <cp:keywords/>
  <dc:language>en-US</dc:language>
  <cp:lastModifiedBy>Ксю</cp:lastModifiedBy>
  <cp:lastPrinted>2010-10-18T23:06:00Z</cp:lastPrinted>
  <dcterms:modified xsi:type="dcterms:W3CDTF">2014-10-28T17:07:00Z</dcterms:modified>
  <cp:revision>9</cp:revision>
  <dc:subject/>
  <dc:title>Рассмотрено на заседании                                                             Утверждено:</dc:title>
</cp:coreProperties>
</file>