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58"/>
      </w:tblGrid>
      <w:tr>
        <w:trPr>
          <w:trHeight w:val="1342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                            </w:t>
            </w:r>
          </w:p>
          <w:p>
            <w:pPr>
              <w:pStyle w:val="Normal"/>
              <w:rPr/>
            </w:pPr>
            <w:r>
              <w:rPr/>
              <w:t xml:space="preserve">Протокол № ____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т «    » ______________201__ г.                   </w:t>
            </w:r>
          </w:p>
        </w:tc>
        <w:tc>
          <w:tcPr>
            <w:tcW w:w="4858" w:type="dxa"/>
            <w:tcBorders/>
          </w:tcPr>
          <w:p>
            <w:pPr>
              <w:pStyle w:val="Style17"/>
              <w:rPr/>
            </w:pPr>
            <w:r>
              <w:rPr/>
              <w:t>Утверждаю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______________________Г.И. Олейникова      </w:t>
            </w:r>
          </w:p>
          <w:p>
            <w:pPr>
              <w:pStyle w:val="Style17"/>
              <w:rPr/>
            </w:pPr>
            <w:r>
              <w:rPr/>
              <w:t xml:space="preserve">          </w:t>
            </w:r>
            <w:r>
              <w:rPr/>
              <w:t xml:space="preserve">директор школы           </w:t>
            </w:r>
          </w:p>
          <w:p>
            <w:pPr>
              <w:pStyle w:val="Style17"/>
              <w:rPr>
                <w:szCs w:val="28"/>
              </w:rPr>
            </w:pPr>
            <w:r>
              <w:rPr/>
              <w:t>«     »___________________ 201__г.</w:t>
            </w:r>
          </w:p>
        </w:tc>
      </w:tr>
    </w:tbl>
    <w:p>
      <w:pPr>
        <w:pStyle w:val="Style17"/>
        <w:ind w:firstLine="709"/>
        <w:jc w:val="center"/>
        <w:rPr/>
      </w:pPr>
      <w:r>
        <w:rPr/>
      </w:r>
    </w:p>
    <w:p>
      <w:pPr>
        <w:pStyle w:val="Style17"/>
        <w:ind w:firstLine="709"/>
        <w:jc w:val="center"/>
        <w:rPr/>
      </w:pPr>
      <w:r>
        <w:rPr/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б оздоровительном лагере обучающихся с дневным пребыванием при  МБОУ «Глубокинская основная общеобразовательная школа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Е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en-US" w:eastAsia="en-US"/>
        </w:rPr>
        <w:t>1.1</w:t>
      </w:r>
      <w:r>
        <w:rPr>
          <w:sz w:val="28"/>
          <w:szCs w:val="28"/>
        </w:rPr>
        <w:t xml:space="preserve">  Оздоровительный лагерь обучающихся с дневным пребыванием является внешкольным учреждением для обучающихся в возрасте  от  7 до 15 лет для духовного и физического развития детей и подростков, организации их разумного отды</w:t>
        <w:softHyphen/>
        <w:t>ха, досуга, оздоровл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герь организуется на время каникул обучающихся администрацией школы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b/>
          <w:sz w:val="28"/>
          <w:szCs w:val="28"/>
          <w:lang w:val="en-US" w:eastAsia="en-US"/>
        </w:rPr>
        <w:t>2.</w:t>
      </w:r>
      <w:r>
        <w:rPr>
          <w:b/>
          <w:sz w:val="28"/>
          <w:szCs w:val="28"/>
        </w:rPr>
        <w:t xml:space="preserve"> ОРГАНИЗАЦИЯ И ОСНОВЫ ДЕЯТЕЛЬНОСТИ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Лагерь открывается по приказу управления  образования на базе  МБОУ « Глубокинская основная общеобразовательная    школа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en-US" w:eastAsia="en-US"/>
        </w:rPr>
        <w:t>2.2</w:t>
      </w:r>
      <w:r>
        <w:rPr>
          <w:sz w:val="28"/>
          <w:szCs w:val="28"/>
        </w:rPr>
        <w:t xml:space="preserve"> Требования к территории, помещениям в которых располагается лагерь, пра</w:t>
        <w:softHyphen/>
        <w:t>вила приемки лагеря определены действующими Санитарными правилами и нормами    № 2.4.2 -576-96, утвержденными постановлением Госкомсанэпиднадзора России и Федеральным законом №52-ФЗ от 30.03.1999г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en-US" w:eastAsia="en-US"/>
        </w:rPr>
        <w:t>2.3.</w:t>
      </w:r>
      <w:r>
        <w:rPr>
          <w:sz w:val="28"/>
          <w:szCs w:val="28"/>
        </w:rPr>
        <w:t xml:space="preserve"> Организационная форма лагеря - "школьный лагерь"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4.</w:t>
      </w:r>
      <w:r>
        <w:rPr>
          <w:sz w:val="28"/>
          <w:szCs w:val="28"/>
        </w:rPr>
        <w:t xml:space="preserve"> Лагерь комплектуется из числа обучающихся МБОУ «Глубокинская основная         общеобразовательная школа» независимо от  принадлежности родителей к отраслевому     профсоюзу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en-US" w:eastAsia="en-US"/>
        </w:rPr>
        <w:t>2.5.</w:t>
      </w:r>
      <w:r>
        <w:rPr>
          <w:sz w:val="28"/>
          <w:szCs w:val="28"/>
        </w:rPr>
        <w:t xml:space="preserve"> Содержание, формы и методы работы определяется педагогическим коллекти</w:t>
        <w:softHyphen/>
        <w:t>вом лагеря, исходя из основных принципов деятельности: демократии и гу</w:t>
        <w:softHyphen/>
        <w:t>манности; единства воспитательной и        оздоровительной работы; развития на</w:t>
        <w:softHyphen/>
        <w:t>циональных и культурно - исторических традиций;        инициативы и самодеятель</w:t>
        <w:softHyphen/>
        <w:t>ности: учета интересов, возрастных особенностей детей и подростк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6.</w:t>
      </w:r>
      <w:r>
        <w:rPr>
          <w:sz w:val="28"/>
          <w:szCs w:val="28"/>
        </w:rPr>
        <w:t xml:space="preserve"> Лагерь самостоятельно определяет программу деятельности, распорядок дня, организацию      самоуправления. Положение о лагере принимается педагогическим советом школы,      утверждается приказом по школе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en-US" w:eastAsia="en-US"/>
        </w:rPr>
        <w:t>2.7</w:t>
      </w:r>
      <w:r>
        <w:rPr>
          <w:sz w:val="28"/>
          <w:szCs w:val="28"/>
        </w:rPr>
        <w:t xml:space="preserve">  Помещения и инвентарь, необходимый для функционирования лагеря предостав</w:t>
        <w:softHyphen/>
        <w:t>ляются администрацией школы. Начальник лагеря подчиняется непосредственно директору школы.</w:t>
      </w:r>
    </w:p>
    <w:p>
      <w:pPr>
        <w:pStyle w:val="Style17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yle17"/>
        <w:ind w:firstLine="709"/>
        <w:jc w:val="center"/>
        <w:rPr/>
      </w:pPr>
      <w:r>
        <w:rPr>
          <w:b/>
          <w:sz w:val="28"/>
          <w:szCs w:val="28"/>
          <w:lang w:val="en-US" w:eastAsia="en-US"/>
        </w:rPr>
        <w:t>3.</w:t>
      </w:r>
      <w:r>
        <w:rPr>
          <w:b/>
          <w:sz w:val="28"/>
          <w:szCs w:val="28"/>
        </w:rPr>
        <w:t xml:space="preserve"> КАДРЫ. УСЛОВИЯ ТРУДА РАБОТНИКОВ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en-US" w:eastAsia="en-US"/>
        </w:rPr>
        <w:t>3.1.</w:t>
      </w:r>
      <w:r>
        <w:rPr>
          <w:sz w:val="28"/>
          <w:szCs w:val="28"/>
        </w:rPr>
        <w:t xml:space="preserve"> Подбор кадров лагеря осуществляется администрацией школы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en-US" w:eastAsia="en-US"/>
        </w:rPr>
        <w:t>3.2.</w:t>
      </w:r>
      <w:r>
        <w:rPr>
          <w:sz w:val="28"/>
          <w:szCs w:val="28"/>
        </w:rPr>
        <w:t xml:space="preserve"> Начальник лагеря несет персональную ответственность за охрану жизни и здоровья детей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лагер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беспечивает общее руководство деятельностью лагеря, утверждает по согла</w:t>
        <w:softHyphen/>
        <w:t>сованию с администрацией школы правила внутреннего и трудового распоряд</w:t>
        <w:softHyphen/>
        <w:t>ка лагеря. Приказы и распоряжения начальника лагеря оформляются приказом по лагерю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зрабатывает и после согласования с администрацией школы утверждает должностные  обязанности работников лагеря, знакомит их с условиями труд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т (с регистрацией в специальном журнале) инструктаж персонала лагеря по технике безопасности, профилактике травматизма и  предупреждения несчастных случаев с детьми,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оставляет график выхода на работу персонала лагеря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создает необходимые условия для проведения воспитательной и оздоровитель</w:t>
        <w:softHyphen/>
        <w:t>ной работы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несет ответственность за учет посещаемости лагеря, организацию питания и      хозяйственную деятельность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en-US" w:eastAsia="en-US"/>
        </w:rPr>
        <w:t>3.4.</w:t>
      </w:r>
      <w:r>
        <w:rPr>
          <w:sz w:val="28"/>
          <w:szCs w:val="28"/>
        </w:rPr>
        <w:t xml:space="preserve">  Работники лагеря должны иметь медицинское заключение о состоянии здоровья. Каждый работник должен быть ознакомлен с условиями труда, правилами внутреннего трудового распорядка и своими должностными обязанностями.</w:t>
      </w:r>
    </w:p>
    <w:p>
      <w:pPr>
        <w:pStyle w:val="Style17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yle17"/>
        <w:ind w:firstLine="709"/>
        <w:jc w:val="center"/>
        <w:rPr/>
      </w:pPr>
      <w:r>
        <w:rPr>
          <w:b/>
          <w:sz w:val="28"/>
          <w:szCs w:val="28"/>
          <w:lang w:val="en-US" w:eastAsia="en-US"/>
        </w:rPr>
        <w:t>4.</w:t>
      </w:r>
      <w:r>
        <w:rPr>
          <w:b/>
          <w:sz w:val="28"/>
          <w:szCs w:val="28"/>
        </w:rPr>
        <w:t>ШТАТЫ. ФИНАНСИРОВАНИЕ.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ИЙ УЧЁТ И ОТЧЁТНОСТЬ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en-US" w:eastAsia="en-US"/>
        </w:rPr>
        <w:t>4.1</w:t>
      </w:r>
      <w:r>
        <w:rPr>
          <w:sz w:val="28"/>
          <w:szCs w:val="28"/>
        </w:rPr>
        <w:t xml:space="preserve">   Штатное расписание работников лагеря и смету расходов на оздоровительный период утверждает директор школы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en-US" w:eastAsia="en-US"/>
        </w:rPr>
        <w:t>4.2.</w:t>
      </w:r>
      <w:r>
        <w:rPr>
          <w:sz w:val="28"/>
          <w:szCs w:val="28"/>
        </w:rPr>
        <w:t xml:space="preserve">  Финансирование лагеря производится за счет средств бюджета  государственного социального страхования на питани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en-US" w:eastAsia="en-US"/>
        </w:rPr>
        <w:t>4.3.</w:t>
      </w:r>
      <w:r>
        <w:rPr>
          <w:sz w:val="28"/>
          <w:szCs w:val="28"/>
        </w:rPr>
        <w:t xml:space="preserve">  Питание учащихся организуется в столовой школы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en-US" w:eastAsia="en-US"/>
        </w:rPr>
        <w:t>4.4.</w:t>
      </w:r>
      <w:r>
        <w:rPr>
          <w:sz w:val="28"/>
          <w:szCs w:val="28"/>
        </w:rPr>
        <w:t xml:space="preserve">  Администрация школы контролирует правильность и целесообразность расхо</w:t>
        <w:softHyphen/>
        <w:t>дования выделяемых средств на содержание оздоровительного лагеря обучающих</w:t>
        <w:softHyphen/>
        <w:t>ся с дневным пребыванием и после его закрытия подводит итоги финансовой деятельност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en-US" w:eastAsia="en-US"/>
        </w:rPr>
        <w:t>4.5.</w:t>
      </w:r>
      <w:r>
        <w:rPr>
          <w:sz w:val="28"/>
          <w:szCs w:val="28"/>
        </w:rPr>
        <w:t xml:space="preserve">  Полную ответственность за финансовую деятельность лагеря несет админист</w:t>
        <w:softHyphen/>
        <w:t>рация школы и непосредственно начальник лагеря. За сохранность имущества и инвентаря ответственность  несет начальник лагер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20"/>
      <w:pgMar w:left="1701" w:right="843" w:gutter="0" w:header="284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Муниципальное бюджетное общеобразовательное учреждение</w:t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«Глубокинская основная общеобразовательная школа»</w:t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управления образования администрации Топкинского муниципального района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6:50:00Z</dcterms:created>
  <dc:creator>школа</dc:creator>
  <dc:description/>
  <cp:keywords/>
  <dc:language>en-US</dc:language>
  <cp:lastModifiedBy>Ксю</cp:lastModifiedBy>
  <cp:lastPrinted>2010-10-18T23:09:00Z</cp:lastPrinted>
  <dcterms:modified xsi:type="dcterms:W3CDTF">2014-10-28T17:14:00Z</dcterms:modified>
  <cp:revision>7</cp:revision>
  <dc:subject/>
  <dc:title>                                                                                        Утверждено:</dc:title>
</cp:coreProperties>
</file>