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______________ Г.И. Олейни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. № ______ от ___________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алендарный учебный график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на 2018-2019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 Начало учебного года – 1 сентября 2018 г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кончание учебного года: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25 мая 2019 г. для обучающихся 1-8 кл.;  </w:t>
      </w:r>
    </w:p>
    <w:p>
      <w:pPr>
        <w:pStyle w:val="Normal"/>
        <w:ind w:firstLine="284"/>
        <w:rPr/>
      </w:pPr>
      <w:r>
        <w:rPr>
          <w:sz w:val="28"/>
          <w:szCs w:val="28"/>
        </w:rPr>
        <w:t>- для обучающихся 9 класса 2018-2019 учебный год завершается в соответствии с расписание экзаменов ГИА и учебным планом.</w:t>
      </w:r>
    </w:p>
    <w:p>
      <w:pPr>
        <w:pStyle w:val="Normal"/>
        <w:ind w:firstLine="284"/>
        <w:rPr/>
      </w:pPr>
      <w:r>
        <w:rPr>
          <w:sz w:val="28"/>
          <w:szCs w:val="28"/>
        </w:rPr>
        <w:t>Срок освоения  программ начального общего образования – 31 августа 2019 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рок освоения  программ основного общего образования – 31 августа 2019 г.*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*для выпускников 9 класса срок освоения образовательной программы завершается с даты  их отчисления в связи  с завершение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 Продолжительность учебных четвертей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етверть  – 1 сентября – 2 ноября  </w:t>
      </w:r>
      <w:r>
        <w:rPr>
          <w:i/>
          <w:sz w:val="28"/>
          <w:szCs w:val="28"/>
        </w:rPr>
        <w:t xml:space="preserve"> (9 недель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12 ноября – 28 декабря  </w:t>
      </w:r>
      <w:r>
        <w:rPr>
          <w:i/>
          <w:sz w:val="28"/>
          <w:szCs w:val="28"/>
        </w:rPr>
        <w:t>(7 недель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4 января – 24 марта  </w:t>
      </w:r>
      <w:r>
        <w:rPr>
          <w:i/>
          <w:sz w:val="28"/>
          <w:szCs w:val="28"/>
        </w:rPr>
        <w:t>(10 недель)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1 апреля – 25 мая   </w:t>
      </w:r>
      <w:r>
        <w:rPr>
          <w:i/>
          <w:sz w:val="28"/>
          <w:szCs w:val="28"/>
        </w:rPr>
        <w:t>(8 недель)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год 34 недели (для 1 кл. 33 недел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 Продолжительность каникул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сенние – 3 ноября – 11 ноября   </w:t>
      </w:r>
      <w:r>
        <w:rPr>
          <w:i/>
          <w:sz w:val="28"/>
          <w:szCs w:val="28"/>
        </w:rPr>
        <w:t>(9 дней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зимние – 29 декабря – 13 января   </w:t>
      </w:r>
      <w:r>
        <w:rPr>
          <w:i/>
          <w:sz w:val="28"/>
          <w:szCs w:val="28"/>
        </w:rPr>
        <w:t>(15 дней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дополнительные каникулы для 1 класса – 18 февраля – 25 февраля  </w:t>
      </w:r>
      <w:r>
        <w:rPr>
          <w:i/>
          <w:sz w:val="28"/>
          <w:szCs w:val="28"/>
        </w:rPr>
        <w:t>(8 дней)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енние  – 25 марта – 31 марта  </w:t>
      </w:r>
      <w:r>
        <w:rPr>
          <w:i/>
          <w:sz w:val="28"/>
          <w:szCs w:val="28"/>
        </w:rPr>
        <w:t>(7 дней)</w:t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продолжительность каникул в учебном году 31 день  (для 1 кл. – 39 дн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одолжительность учебной недели в классах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 -9 класс – 5-ти дне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Продолжительность уроков и курсов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 всех классах –  45 мину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1 класса –  3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;  40 мину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Начало уроков  в соответствии с режимом работы школы 9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ремя организации внеурочной деятельности с 15.30 – 17.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Сроки проведения промежуточной аттестации с 13-24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 Сроки проведения Государственной итоговой аттестации в 9-м классе – согласно приказам Министерства просвеще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Система оценок: ба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>ьная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0:00Z</dcterms:created>
  <dc:creator>гыук</dc:creator>
  <dc:description/>
  <cp:keywords/>
  <dc:language>en-US</dc:language>
  <cp:lastModifiedBy>Сиренко ОЕ</cp:lastModifiedBy>
  <cp:lastPrinted>2018-11-05T14:08:00Z</cp:lastPrinted>
  <dcterms:modified xsi:type="dcterms:W3CDTF">2018-11-05T08:15:00Z</dcterms:modified>
  <cp:revision>6</cp:revision>
  <dc:subject/>
  <dc:title>ОБСУЖДЕНО:</dc:title>
</cp:coreProperties>
</file>